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T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SAbortTransaction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s explicit and implic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SBeginTransaction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 an explici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SEndTransaction (VAR TransactionNumbe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 an explicit or implicit transaction and returns a transa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Number (Output)        : transaction referenc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ONGINT)         end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SGetApplicationThresholds (VAR LogicalRecordLock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 PhysicalRecordLockThreshol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pplication thresholds for implic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RecordLockThreshold (Output) : number of logical record lock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BYTE)     before an implicit transac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RecordLockThreshold (Output): number of physical record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YTE)    allowed before an implici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SGetWorkstationThresholds (VAR LogicalRecordLock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 PhysicalRecordLockThreshol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workstation thresholds for implic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RecordLockThreshold (Output) : number of logical record lock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BYTE)     before an implicit transac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RecordLockThreshold (Output): number of physical record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YTE)    allowed before an implici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SIsAvailabl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s whether the default file server supports transaction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SSetApplicationThresholds (VAR LogicalRecordLock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 PhysicalRecordLockThreshol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an application to set the number or record locks it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starting an implici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RecordLockThreshold (Input)  : number of logical record lock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BYTE)     before an implicit transac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RecordLockThreshold (Input) : number of physical record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YTE)    allowed before an implici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SSetWorkstationThresholds (VAR LogicalRecordLock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 PhysicalRecordLockThreshol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workstation thresholds for implic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RecordLockThreshold (Input)  : number of logical record lock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BYTE)     before an implicit transac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RecordLockThreshold (Input) : number of physical record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YTE)    allowed before an implici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STransactionStatus (VAR TransactionNumbe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s whether a transaction has been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Number (Input)           : transaction referenc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ONGINT)           TTSEnd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